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7 февраля  2017 года № 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административный регламент по осуществлению муниципального жилищного контроля муниципального образования «Кужмарское сельское поселение», утвержденный постановлением администрации муниципального образования «Кужмарское сельское поселение» №111 от  06 ноября  2013  г. (с изм. и доп.)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 соответствии с Федеральным законом от 26.12.2008 №294-ФЗ «О защите прав юридических лиц и индивидуальных предпринимателей  при осуществлении государственного контроля (надзора) и муниципального контроля» (в ред. от 05.12.2016 № 294-ФЗ, вступ. в силу с 01.01.2017), на  основании протеста  прокуратуры Звениговского района  от 31.01.2017 г. за № 02-03-2017,  руководствуясь п.5.1 Положения об Администрации муниципального образования «Кужмарское сельское поселение», Администрация муниципального образования «Кужмарское сельское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Внести в Административный регламент по осуществлению муниципального жилищного контроля на территории муниципального образования «Кужмарское сельское поселение», утвержденного постановлением администрации МО «Кужмарское сельское поселение» от 06.11.2013г.  № 111 (далее – регламент)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 3.3.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Style15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Style15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Style15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color w:val="000000"/>
        </w:rPr>
        <w:t>3) установления или изменения нормативов потребления коммунальных ресурсов (коммунальных услуг).».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п.4.2 регламента</w:t>
      </w:r>
      <w:r>
        <w:rPr/>
        <w:t xml:space="preserve"> дополнить:</w:t>
      </w:r>
    </w:p>
    <w:p>
      <w:pPr>
        <w:pStyle w:val="Style15"/>
        <w:shd w:fill="FFFFFF" w:val="clear"/>
        <w:spacing w:before="240" w:after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 5) поступления, в частности посредством системы,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51057/71861d068253eb32f913279b4bdb983015034efe/" \l "dst444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части 1 статьи 164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Жилищно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51057/14e9738be002fe3ab76c0d580b863aac1ac65fb7/" \l "dst442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частью 2 статьи 162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Жилищно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»;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- п.4.3 регламента изложить в следующей редакции:</w:t>
      </w:r>
    </w:p>
    <w:p>
      <w:pPr>
        <w:pStyle w:val="Style15"/>
        <w:shd w:fill="FFFFFF" w:val="clear"/>
        <w:spacing w:before="240" w:after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«</w:t>
      </w:r>
      <w:r>
        <w:rPr/>
        <w:t xml:space="preserve">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пункте 4.2 настоящего административного регламента, не могут служить основанием для проведения внеплановой проверки. </w:t>
      </w:r>
      <w:r>
        <w:rPr>
          <w:color w:val="333333"/>
          <w:shd w:fill="FFFFFF" w:val="clear"/>
        </w:rPr>
        <w:t xml:space="preserve">В случае, если изложенная в обращении или заявлении информация может в соответствии с пунктом  </w:t>
      </w:r>
      <w:r>
        <w:rPr/>
        <w:t>4.2 настоящего административного регламента</w:t>
      </w:r>
      <w:r>
        <w:rPr>
          <w:color w:val="333333"/>
          <w:shd w:fill="FFFFFF" w:val="clear"/>
        </w:rPr>
        <w:t xml:space="preserve"> являться основанием для проведения внеплановой проверки, должностное лицо органа государственного контроля (надзора),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</w:t>
      </w:r>
      <w:bookmarkStart w:id="0" w:name="l669"/>
      <w:bookmarkStart w:id="1" w:name="l679"/>
      <w:bookmarkStart w:id="2" w:name="l668"/>
      <w:bookmarkStart w:id="3" w:name="l138"/>
      <w:bookmarkStart w:id="4" w:name="l137"/>
      <w:bookmarkEnd w:id="0"/>
      <w:bookmarkEnd w:id="1"/>
      <w:bookmarkEnd w:id="2"/>
      <w:bookmarkEnd w:id="3"/>
      <w:bookmarkEnd w:id="4"/>
      <w:r>
        <w:rPr>
          <w:color w:val="333333"/>
          <w:shd w:fill="FFFFFF" w:val="clear"/>
        </w:rPr>
        <w:t>.»;</w:t>
      </w:r>
      <w:r>
        <w:rPr>
          <w:color w:val="000000"/>
          <w:shd w:fill="FFFFFF" w:val="clear"/>
        </w:rPr>
        <w:t xml:space="preserve"> </w:t>
      </w:r>
    </w:p>
    <w:p>
      <w:pPr>
        <w:pStyle w:val="Style15"/>
        <w:shd w:fill="FFFFFF" w:val="clear"/>
        <w:spacing w:before="240" w:after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-п.4.5 регламента  дополнить словами:</w:t>
      </w:r>
    </w:p>
    <w:p>
      <w:pPr>
        <w:pStyle w:val="Style15"/>
        <w:shd w:fill="FFFFFF" w:val="clear"/>
        <w:spacing w:before="240" w:after="240"/>
        <w:jc w:val="both"/>
        <w:rPr>
          <w:color w:val="000000"/>
          <w:shd w:fill="FFFFFF" w:val="clear"/>
        </w:rPr>
      </w:pPr>
      <w:r>
        <w:rPr>
          <w:shd w:fill="FFFFFF" w:val="clear"/>
        </w:rPr>
        <w:t>«,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 индивидуальным предпринимателем в орган государственного контроля (надзора), орган муниципального контроля.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В.Н.Васил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6:00Z</dcterms:created>
  <dc:creator>offis</dc:creator>
  <dc:description/>
  <cp:keywords/>
  <dc:language>en-US</dc:language>
  <cp:lastModifiedBy>offis</cp:lastModifiedBy>
  <cp:lastPrinted>2017-02-17T15:05:00Z</cp:lastPrinted>
  <dcterms:modified xsi:type="dcterms:W3CDTF">2017-02-17T12:09:00Z</dcterms:modified>
  <cp:revision>1</cp:revision>
  <dc:subject/>
  <dc:title>                   Республика Марий Эл                                            Марий Эл Республик </dc:title>
</cp:coreProperties>
</file>